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65F91"/>
          <w:sz w:val="72"/>
          <w:szCs w:val="72"/>
        </w:rPr>
      </w:pPr>
      <w:r>
        <w:rPr>
          <w:rFonts w:cs="Comic Sans MS" w:ascii="Comic Sans MS" w:hAnsi="Comic Sans MS"/>
          <w:b/>
          <w:color w:val="365F91"/>
          <w:sz w:val="72"/>
          <w:szCs w:val="72"/>
        </w:rPr>
        <w:t>Vánoční fotbálek 24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kráte na blátě. Tradiční sraz ve 13 hod, Rosťa s Marťasem přiváží tyčky, fajsl, kužely, pumpičky, balóny, ale nakonec použijeme Kvarkův oranžový míč „na sníh“. Sníh ale mizí a teplo nám tradiční hřiště na ZŠ Srbská změkčilo… Do hry se kromě dalších příchozích (Šrámka, Vladimír, babička Zdeňka) zapojilo 18 bláznů. Za družstvo „</w:t>
      </w:r>
      <w:r>
        <w:rPr>
          <w:b/>
          <w:sz w:val="28"/>
          <w:szCs w:val="28"/>
          <w:u w:val="single"/>
        </w:rPr>
        <w:t xml:space="preserve">Výškovice“ </w:t>
      </w:r>
      <w:r>
        <w:rPr>
          <w:b/>
          <w:sz w:val="28"/>
          <w:szCs w:val="28"/>
        </w:rPr>
        <w:t>hráli Marťas, Šimon, Rosťa, Šakal, Máro, Tomáš, Jirkáč, Richard a Škuba</w:t>
      </w:r>
      <w:r>
        <w:rPr>
          <w:sz w:val="28"/>
          <w:szCs w:val="28"/>
        </w:rPr>
        <w:t xml:space="preserve">. Za </w:t>
      </w:r>
      <w:r>
        <w:rPr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Zbytek Ostravy“</w:t>
      </w:r>
      <w:r>
        <w:rPr>
          <w:b/>
          <w:sz w:val="28"/>
          <w:szCs w:val="28"/>
        </w:rPr>
        <w:t xml:space="preserve"> kopal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ťaZ, Kvark, Juf, Kraťas, Kraken, Matika, Kvasík, Martin a David. </w:t>
      </w:r>
      <w:r>
        <w:rPr>
          <w:sz w:val="28"/>
          <w:szCs w:val="28"/>
        </w:rPr>
        <w:t xml:space="preserve">Nejprve se utkání vyvíjelo velice vyrovnaně, skóre 1:1, 2:2, poté se ale jednoznačně produktivněji ukazuje „Zbytek Ostravy“, protože“Výškovice“ zahazovaly co se dalo. Takže </w:t>
      </w:r>
      <w:r>
        <w:rPr>
          <w:b/>
          <w:sz w:val="28"/>
          <w:szCs w:val="28"/>
          <w:u w:val="single"/>
        </w:rPr>
        <w:t>konečné skóre je 6:4 (nebo 7:4</w:t>
      </w:r>
      <w:r>
        <w:rPr>
          <w:sz w:val="28"/>
          <w:szCs w:val="28"/>
        </w:rPr>
        <w:t>?, to už je jedno) pro „Zbytek Ostravy“.  Konec je přesně v patnáct hodin, společné foto jsme vyrobili již o přestávce, kdy nás Vladimír (některé) napájel slivovičkou. Špinaví jsme letos byli dostatečně…    R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0:00Z</dcterms:created>
  <dc:creator>Rostík</dc:creator>
  <dc:description/>
  <dc:language>en-US</dc:language>
  <cp:lastModifiedBy>Rostík</cp:lastModifiedBy>
  <cp:lastPrinted>2012-12-25T09:43:00Z</cp:lastPrinted>
  <dcterms:modified xsi:type="dcterms:W3CDTF">2012-12-25T08:44:00Z</dcterms:modified>
  <cp:revision>2</cp:revision>
  <dc:subject/>
  <dc:title/>
</cp:coreProperties>
</file>