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472C4"/>
          <w:sz w:val="72"/>
          <w:szCs w:val="72"/>
        </w:rPr>
      </w:pPr>
      <w:r>
        <w:rPr>
          <w:b/>
          <w:color w:val="4472C4"/>
          <w:sz w:val="72"/>
          <w:szCs w:val="72"/>
        </w:rPr>
        <w:t>Vánoční fotbálek 24.12.2018</w:t>
      </w:r>
    </w:p>
    <w:p>
      <w:pPr>
        <w:pStyle w:val="Normal"/>
        <w:jc w:val="center"/>
        <w:rPr>
          <w:b/>
          <w:b/>
          <w:color w:val="4472C4"/>
          <w:sz w:val="52"/>
          <w:szCs w:val="52"/>
        </w:rPr>
      </w:pPr>
      <w:r>
        <w:rPr>
          <w:b/>
          <w:color w:val="4472C4"/>
          <w:sz w:val="52"/>
          <w:szCs w:val="52"/>
        </w:rPr>
        <w:t>Hřiště ZŠ Srbská Ostrava - Výškov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ět na stejném hřišti…. Jenom nechápeme, proč je hřiště tak dobře oploceno a uzamčeno, když na něm opravu nic není…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tak jsme museli ploty přeskákat. Výškováků nám léty nějak ubývá a tak se muselo do plného počtu draftovat.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Teplota kolem nuly a trávník měkký po nočním dešti, ale nicméně slušný terén. Ke konci začal poletovat opět snížek…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Oba poločasy se hrály skoro 2 x 40 min. A tentokráte vyhrály „Výšky“ nad zbytkem světa 7:5! Na závěr nesmělo chybět foto a rozdání PF…    Rosťa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Výšky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Matika, Marťas, Škuba, Jéňa, Kraťas, Oťas, Rosťa, Robin, Jirkáč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Zbytek světa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Martin, Ondra, Řapík, Kraken, Tomáš, Helma, PeťaZ., Kvasík, Kvark, Michal</w:t>
      </w:r>
      <w:r>
        <w:rPr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 w:val="28"/>
          <w:szCs w:val="28"/>
          <w:u w:val="single"/>
        </w:rPr>
        <w:t xml:space="preserve">Diváctvo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Šrámka, Micina, Babi Z. a okolo jdoucí rodiče</w:t>
      </w:r>
      <w:r>
        <w:rPr>
          <w:sz w:val="28"/>
          <w:szCs w:val="28"/>
        </w:rPr>
        <w:t xml:space="preserve">.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36:00Z</dcterms:created>
  <dc:creator>Rostilav Kašovský</dc:creator>
  <dc:description/>
  <cp:keywords/>
  <dc:language>en-US</dc:language>
  <cp:lastModifiedBy>Rostilav Kašovský</cp:lastModifiedBy>
  <dcterms:modified xsi:type="dcterms:W3CDTF">2018-12-25T10:36:00Z</dcterms:modified>
  <cp:revision>2</cp:revision>
  <dc:subject/>
  <dc:title/>
</cp:coreProperties>
</file>