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Vánoční fotbálek</w:t>
      </w:r>
    </w:p>
    <w:p>
      <w:pPr>
        <w:pStyle w:val="Heading3"/>
        <w:rPr/>
      </w:pPr>
      <w:r>
        <w:rPr/>
        <w:t>Hřiště ZŠ Srbská 24.12.2003 13:00-14:00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Už se stalo téměř tradicí, že svolává na Vánoce Jirkáč Vánoční fotbálek. Sešlo se nás 8 statečných. Jirkáč, Máro, Myška a Kari hráli proti Škubovi, Pastelce, Rosťovi a Marťasovi. Na hřiště dopadal stín z okolních domů, přestože jinde zrovna svítilo sluníčko. A tak bylo asi mínus 8 stupňů a pár čísel sněhu, takže se dalo celkem v pohodě hrát. Utkání to bylo vzácně vyrovnané, vedení se střídalo na obou stranách. Nakonec v dohodnuté době to byla plichta, tuším že 6:6. A tak se prodlužovalo a zlatý gól vstřelili Jirkáčovci. Na závěr jsme se vyfotili a rozutekli domů. Pěkně jsme se zahřáli a sloupali jeden nový kopačák.      RR. 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C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78" w:leader="none"/>
      </w:tabs>
      <w:jc w:val="both"/>
      <w:outlineLvl w:val="1"/>
    </w:pPr>
    <w:rPr>
      <w:rFonts w:ascii="ScriptC" w:hAnsi="ScriptC" w:cs="ScriptC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78" w:leader="none"/>
      </w:tabs>
      <w:jc w:val="both"/>
      <w:outlineLvl w:val="2"/>
    </w:pPr>
    <w:rPr>
      <w:rFonts w:ascii="ScriptC" w:hAnsi="ScriptC" w:cs="ScriptC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78" w:leader="none"/>
      </w:tabs>
      <w:jc w:val="both"/>
    </w:pPr>
    <w:rPr>
      <w:rFonts w:ascii="ScriptC" w:hAnsi="ScriptC" w:cs="Scrip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38:00Z</dcterms:created>
  <dc:creator>Paclik</dc:creator>
  <dc:description/>
  <cp:keywords/>
  <dc:language>en-US</dc:language>
  <cp:lastModifiedBy>Juras</cp:lastModifiedBy>
  <cp:lastPrinted>2003-12-26T09:48:00Z</cp:lastPrinted>
  <dcterms:modified xsi:type="dcterms:W3CDTF">2014-12-28T14:06:00Z</dcterms:modified>
  <cp:revision>6</cp:revision>
  <dc:subject/>
  <dc:title>Vánoční nadílka</dc:title>
</cp:coreProperties>
</file>