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ánoční fotbálek   24.12.2004</w:t>
      </w:r>
    </w:p>
    <w:p>
      <w:pPr>
        <w:pStyle w:val="TextBody"/>
        <w:rPr/>
      </w:pPr>
      <w:r>
        <w:rPr/>
        <w:t xml:space="preserve"> </w:t>
      </w:r>
      <w:r>
        <w:rPr/>
        <w:t>od 13:00 hod</w:t>
      </w:r>
    </w:p>
    <w:p>
      <w:pPr>
        <w:pStyle w:val="Normal"/>
        <w:rPr/>
      </w:pPr>
      <w:r>
        <w:rPr/>
      </w:r>
    </w:p>
    <w:p>
      <w:pPr>
        <w:pStyle w:val="Normal"/>
        <w:rPr/>
      </w:pPr>
      <w:r>
        <w:rPr/>
        <w:t xml:space="preserve">Tradičně jsme se sešli ve vánoční čas zahrát si fotbálek. Nevím proč, ale přišli opět převážně kluci… Škoda, že holky si nic nedomluví, co by jim vyhovovalo.  Loni to bylo na zmrzlém hřišti, letos pro změnu po oblevě na rozbahněném. ZŠ Srbská, samozřejmě. V jednom družstvu hráli </w:t>
      </w:r>
      <w:r>
        <w:rPr>
          <w:b/>
          <w:bCs/>
          <w:u w:val="single"/>
        </w:rPr>
        <w:t>„nekopačkoví“</w:t>
      </w:r>
      <w:r>
        <w:rPr/>
        <w:t xml:space="preserve"> klouzající (Kari, Mrkva, Vladimír, Kvark, Peťa a kopačkový Rosťa) proti </w:t>
      </w:r>
      <w:r>
        <w:rPr>
          <w:b/>
          <w:bCs/>
          <w:u w:val="single"/>
        </w:rPr>
        <w:t>„okopačkovaným“</w:t>
      </w:r>
      <w:r>
        <w:rPr/>
        <w:t xml:space="preserve"> (Šakal, Škuba, Jirkáč, Fuňo, Marťas).  Fandili Myška, Libro a Pastelka s miminem (asi né vlastním). Po více než hodině základní hrací doby vyhrávali bezkopačkoví asi 6:5, ale v nastaveném čase se zase sypaly góly na druhou stranu. Pěkně jsme si zahráli a vyhládlo nám na kapra. Ještě jsme se společně vyfotili a domluvili jsme se na Silvestra.  RR. </w:t>
      </w:r>
    </w:p>
    <w:p>
      <w:pPr>
        <w:pStyle w:val="Normal"/>
        <w:rPr/>
      </w:pPr>
      <w:r>
        <w:rPr/>
      </w:r>
    </w:p>
    <w:p>
      <w:pPr>
        <w:pStyle w:val="Normal"/>
        <w:rPr/>
      </w:pPr>
      <w:r>
        <w:rPr/>
      </w:r>
    </w:p>
    <w:p>
      <w:pPr>
        <w:pStyle w:val="Normal"/>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9:59:00Z</dcterms:created>
  <dc:creator>Rostislav</dc:creator>
  <dc:description/>
  <cp:keywords/>
  <dc:language>en-US</dc:language>
  <cp:lastModifiedBy>Juras</cp:lastModifiedBy>
  <cp:lastPrinted>2004-12-26T21:52:00Z</cp:lastPrinted>
  <dcterms:modified xsi:type="dcterms:W3CDTF">2014-12-28T14:07:00Z</dcterms:modified>
  <cp:revision>4</cp:revision>
  <dc:subject/>
  <dc:title>Vánoční fotbálek   24</dc:title>
</cp:coreProperties>
</file>