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  <w:sz w:val="96"/>
          <w:u w:val="single"/>
        </w:rPr>
      </w:pPr>
      <w:r>
        <w:rPr>
          <w:caps/>
          <w:color w:val="0000FF"/>
          <w:sz w:val="96"/>
          <w:u w:val="single"/>
        </w:rPr>
        <w:t>Vánoční fotbálek</w:t>
      </w:r>
    </w:p>
    <w:p>
      <w:pPr>
        <w:pStyle w:val="Heading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24.12.2005 od 13:00 na hřišti ZŠ Srbská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color w:val="000000"/>
          <w:sz w:val="40"/>
          <w:u w:val="none"/>
        </w:rPr>
      </w:pPr>
      <w:r>
        <w:rPr>
          <w:b w:val="false"/>
          <w:bCs/>
          <w:i w:val="false"/>
          <w:iCs/>
          <w:color w:val="000000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u w:val="none"/>
        </w:rPr>
      </w:pPr>
      <w:r>
        <w:rPr>
          <w:b w:val="false"/>
          <w:bCs/>
          <w:i w:val="false"/>
          <w:iCs/>
          <w:color w:val="000000"/>
          <w:sz w:val="32"/>
          <w:u w:val="none"/>
        </w:rPr>
        <w:t>Jako každý rok jsme se sešli začutat si fotbálek, ať nám vyhládne na kapra. Tentokráte bylo pěkné bahýnko, protože sníh trochu tál a tak se hřiště rychle proměnilo v pěkné bahniště. Ale to nás nemůže vyvést z míry, jsme zvyklí na všechno. Letos nás přišlo 9 kluků (žádná holka…). Rozdělili jsme se naprosto náhodně na pětici (Kvark, Jirkáč, Marťas, Vladimír a Škuba) a čtveřici (Máro, Šakal, Matika a Rosťa). První poločas byl hodně vyrovnaný, ale ve druhém se projevila převaha pětice a ta vydolovala z bahna vítězství (10:6 ?). No, to není až tak důležité, hlavně ať Ježich naježí. RR</w:t>
      </w:r>
    </w:p>
    <w:p>
      <w:pPr>
        <w:pStyle w:val="Subtitle"/>
        <w:rPr/>
      </w:pPr>
      <w:r>
        <w:rPr/>
        <w:t>VÁNOČNÍ ODDÍLOVKA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66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sz w:val="72"/>
      <w:u w:val="wavyDouble" w:color="FF66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imprint/>
      <w:vanish/>
      <w:sz w:val="72"/>
      <w:u w:val="wavyDouble" w:color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08:00Z</dcterms:created>
  <dc:creator>rr</dc:creator>
  <dc:description/>
  <cp:keywords/>
  <dc:language>en-US</dc:language>
  <cp:lastModifiedBy>Juras</cp:lastModifiedBy>
  <cp:lastPrinted>2005-12-24T15:33:00Z</cp:lastPrinted>
  <dcterms:modified xsi:type="dcterms:W3CDTF">2014-12-28T14:07:00Z</dcterms:modified>
  <cp:revision>11</cp:revision>
  <dc:subject/>
  <dc:title>PŘEDVÁNOČNÍ ZPÍVÁNKY</dc:title>
</cp:coreProperties>
</file>