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via" w:hAnsi="Batavia" w:cs="Batavia"/>
          <w:color w:val="FFC000"/>
          <w:sz w:val="56"/>
          <w:szCs w:val="56"/>
        </w:rPr>
      </w:pPr>
      <w:r>
        <w:rPr>
          <w:rFonts w:cs="Batavia" w:ascii="Batavia" w:hAnsi="Batavia"/>
          <w:color w:val="FFC000"/>
          <w:sz w:val="56"/>
          <w:szCs w:val="56"/>
        </w:rPr>
        <w:t>Vánoční fotbálek 24.12.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Už ani nevíme, který to je ročník… Ale sešlo se nás opravdu hodně, i s přihlížejícími 24. Tentokráte na blátě, vloni to bylo pro změnu zmrzlé. Tradičně jsme se rozdělili na Výškovice, současní + rodilí (Marťas, Kari, Bombík, Matika, Rosťa, Mrkva, vypomohl Komár + 1) proti Zbytku světa (Šimon, Peťánek, Kraken, Kraťas, Kvark, Škuba, Budulajz, Martin  +2). Po poločase to bylo nerozhodně 2:2, ale musela se nakonec projevit převaha  v počtu 10 : 8, protože Škuba odmítnul hrát za své Výšky a hrál za Zbytek světa, takže po mnoha nevyužitých šancích asi 8:3 pro Zbytek světa.  Poté jsme se vyfotili a zahráli ještě jeden poločas, přičemž na stranu Výšek přeběhnul Šimon a rázem při stejném počtu hráčů se výsledek otočil, 3:1 pro Výškovice.  Pěkně vyběhaní a pěkně zablácení jsme se rozešli potěšit maminky a manželky domů. Dále nám fandili Pirát, Sněhur, Šrámka, Máro s Markétou a Kinderkou.   A ještě chyběli tradiční hráči – tentokráte nemocní Šakal, Jirkáč, Vladimír… R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24:00Z</dcterms:created>
  <dc:creator>Rosťa</dc:creator>
  <dc:description/>
  <dc:language>en-US</dc:language>
  <cp:lastModifiedBy>Rosťa</cp:lastModifiedBy>
  <cp:lastPrinted>2009-12-24T16:40:00Z</cp:lastPrinted>
  <dcterms:modified xsi:type="dcterms:W3CDTF">2009-12-24T15:40:00Z</dcterms:modified>
  <cp:revision>3</cp:revision>
  <dc:subject/>
  <dc:title/>
</cp:coreProperties>
</file>