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ánoční fotbálek 24.12.2010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řiště ZŠ Srbská Ostrava – Výškovice</w:t>
      </w:r>
    </w:p>
    <w:p>
      <w:pPr>
        <w:pStyle w:val="Normal"/>
        <w:rPr/>
      </w:pPr>
      <w:r>
        <w:rPr>
          <w:sz w:val="32"/>
          <w:szCs w:val="32"/>
        </w:rPr>
        <w:t>Asi budeme muset zapátrat v historii, kolik roků se již scházíme na vánoční fotbálky. A to za každého počasí. No dneska při oblevě od rána lilo jako z konve, ale poté po obědě se to změnilo v mrholení. A tak se nás v jednu odpoledne sešla pěkná hromada starších. Hřiště bylo částečně se sněhem, částečně s vodou, částečně s blátem, uprostřed hromada sněhu a také zbytky sněhuláků… A také nám od loňska zmizely branky a tak jsme si museli dovézt tyčky a fajslík ze skladu z práce. Tradičně jsme se rozdělili na Výškovice (současní, rodilí…) a zbytek světa. Nejprve jsme hráli 2 x 30 minut v kuse a poté ještě 15 min prodloužení, protože jsme neměli stále dost.  Do závěrečného fota jsme byli pěkně zablácení, ale jinak to byla kvalitní hra! Takže Výškovice – zbytek světa 7:5. Holky nám podávaly občerstvení a fotily.  Na závěr ještě přáníčka a přání pěkných Vánoc a domluva těch, kteří jedou na Silvestra.  Celkem nás dorazilo i v mlze, mrholení a smogu 26! Hóóóój.    RR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Výškovice </w:t>
      </w:r>
      <w:r>
        <w:rPr>
          <w:b/>
          <w:sz w:val="32"/>
          <w:szCs w:val="32"/>
        </w:rPr>
        <w:t xml:space="preserve">– Marťas, Škuba, Mrkva, Matika, JIrkáč, PeťaZ, Vladimír, Rosťa, Šimon, + dva kámoš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bytek světa</w:t>
      </w:r>
      <w:r>
        <w:rPr>
          <w:b/>
          <w:sz w:val="32"/>
          <w:szCs w:val="32"/>
        </w:rPr>
        <w:t xml:space="preserve"> – Kvark, Kvasík, Budulajz, Kraken, Kraťas, Ondra, Wíťa, Komár, Martin + dva kámoš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 xml:space="preserve">Hostesky </w:t>
      </w:r>
      <w:r>
        <w:rPr>
          <w:b/>
          <w:sz w:val="32"/>
          <w:szCs w:val="32"/>
        </w:rPr>
        <w:t>– Aneta, Šrámka, Micina, Staňka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54:00Z</dcterms:created>
  <dc:creator>Rostík</dc:creator>
  <dc:description/>
  <dc:language>en-US</dc:language>
  <cp:lastModifiedBy>Rostík</cp:lastModifiedBy>
  <cp:lastPrinted>2010-12-24T16:14:00Z</cp:lastPrinted>
  <dcterms:modified xsi:type="dcterms:W3CDTF">2010-12-24T15:15:00Z</dcterms:modified>
  <cp:revision>1</cp:revision>
  <dc:subject/>
  <dc:title/>
</cp:coreProperties>
</file>