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4F6228"/>
          <w:sz w:val="120"/>
          <w:szCs w:val="120"/>
        </w:rPr>
      </w:pPr>
      <w:r>
        <w:rPr>
          <w:rFonts w:cs="Comic Sans MS" w:ascii="Comic Sans MS" w:hAnsi="Comic Sans MS"/>
          <w:color w:val="4F6228"/>
          <w:sz w:val="120"/>
          <w:szCs w:val="120"/>
        </w:rPr>
        <w:t>Vánoční fotbálek</w:t>
      </w:r>
    </w:p>
    <w:p>
      <w:pPr>
        <w:pStyle w:val="Normal"/>
        <w:rPr>
          <w:b/>
          <w:b/>
          <w:color w:val="4F6228"/>
          <w:sz w:val="48"/>
          <w:szCs w:val="48"/>
        </w:rPr>
      </w:pPr>
      <w:r>
        <w:rPr>
          <w:b/>
          <w:color w:val="4F6228"/>
          <w:sz w:val="48"/>
          <w:szCs w:val="48"/>
        </w:rPr>
        <w:t>Hřiště ZŠ Srbská Ostrava – Výškovice 24.12.2011</w:t>
      </w:r>
    </w:p>
    <w:p>
      <w:pPr>
        <w:pStyle w:val="Normal"/>
        <w:rPr/>
      </w:pPr>
      <w:r>
        <w:rPr>
          <w:sz w:val="32"/>
          <w:szCs w:val="32"/>
        </w:rPr>
        <w:t xml:space="preserve">Vánoční tradice je tradice a tak před 13 hod Rosťa ještě uháněl do práce pro tyčky na branky, protože hřiště na Srbské chátrá a chátrá. Branky jsou fuč. Včera byl ještě sníh, ale dnes už to začalo tát, takže nás čekalo krásné bahýnko a voda. No a co. Rozdělili jsme se jako obvykle na </w:t>
      </w:r>
      <w:r>
        <w:rPr>
          <w:b/>
          <w:i/>
          <w:sz w:val="32"/>
          <w:szCs w:val="32"/>
          <w:u w:val="single"/>
        </w:rPr>
        <w:t>Výškovice – současní i rodilí (Škuba, Šimon, Marťas, Šakal, Rosťa, Máro, JIrkáč, Jan – Pozdrav z Marsu a Richard)</w:t>
      </w:r>
      <w:r>
        <w:rPr>
          <w:sz w:val="32"/>
          <w:szCs w:val="32"/>
        </w:rPr>
        <w:t xml:space="preserve"> a na </w:t>
      </w:r>
      <w:r>
        <w:rPr>
          <w:b/>
          <w:i/>
          <w:sz w:val="32"/>
          <w:szCs w:val="32"/>
          <w:u w:val="single"/>
        </w:rPr>
        <w:t>zbytek Ostravy  (Kraken, Kvark, Kraťas, Ondra,  Budulajz, Krisa (jediná hrající holka, POCHVALA), PeťaZ, Tomáš, Martin a Matika</w:t>
      </w:r>
      <w:r>
        <w:rPr>
          <w:sz w:val="32"/>
          <w:szCs w:val="32"/>
        </w:rPr>
        <w:t>, který jako jediný emigroval z Výšek). Zápas 2 x 40 min byl velice vyrovnaný, první polovinu byly lepší Výšky a druhou zbytek Ostravy. Těm se podařilo pět minut před koncem vyrovnat na 4:4, ale Škuba v poslední minutě ustanovil skóre 5:4 pro Výškovice. Skvěle rozhodoval Sněhulák. Následovalo hromadné foto, rozdání PF a odchod na odbahnění. Pračky v domácnostech pojedou naplno. Takže kromě pochvaly Krise ještě Kvarkovi, co přijel na kole, se na nás ještě přišli mrknout Šrámka, Micka, Fuňo a Myška.    Tak zase za rok!!!    RR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S. Jednu jistotu poslední léta  máme, ještě nikdo nám hřiště v tuto dobu neobsadil a nikoho jsme nemuseli vyhánět…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51:00Z</dcterms:created>
  <dc:creator>Rostík</dc:creator>
  <dc:description/>
  <dc:language>en-US</dc:language>
  <cp:lastModifiedBy>Rostík</cp:lastModifiedBy>
  <cp:lastPrinted>2011-12-24T16:07:00Z</cp:lastPrinted>
  <dcterms:modified xsi:type="dcterms:W3CDTF">2011-12-24T15:08:00Z</dcterms:modified>
  <cp:revision>2</cp:revision>
  <dc:subject/>
  <dc:title/>
</cp:coreProperties>
</file>